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ałącznik 7 do SIWZ – Wykaz osób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right="-2"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KAZ   OSÓB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i instalację oprogramowania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świadczam, że niżej wymienione osoby </w:t>
      </w:r>
      <w:r>
        <w:rPr>
          <w:rFonts w:eastAsia="Calibri"/>
        </w:rPr>
        <w:t>będą uczestniczyć w wykonywaniu zamówienia</w:t>
      </w:r>
      <w:r>
        <w:rPr/>
        <w:t>:</w:t>
      </w:r>
    </w:p>
    <w:p>
      <w:pPr>
        <w:pStyle w:val="Zwykytekst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1980"/>
        <w:gridCol w:w="2170"/>
      </w:tblGrid>
      <w:tr>
        <w:trPr>
          <w:trHeight w:val="2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świadczenie (udział w projektac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kres wykonywanych czynn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stawa dysponowania osobą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/>
        <w:t>W załączeniu dokumenty potwierdzające fakt dysponowania osobą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270" cy="31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4.5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 xml:space="preserve">Załącznik 7 do SIWZ – Wykaz osób </w:t>
      <w:tab/>
      <w:tab/>
      <w:t xml:space="preserve">nr sprawy ZP.271.03.02.2011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right="0" w:hanging="357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Znak4">
    <w:name w:val=" Znak Znak4"/>
    <w:qFormat/>
    <w:rPr>
      <w:rFonts w:ascii="Tahoma" w:hAnsi="Tahoma" w:cs="Tahom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Arial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right="0" w:hanging="357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right="0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wykytekst1">
    <w:name w:val="Zwykły tekst1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3:00Z</dcterms:created>
  <dc:creator>xxxxuser</dc:creator>
  <dc:description/>
  <cp:keywords/>
  <dc:language>en-US</dc:language>
  <cp:lastModifiedBy>Marek Kłos</cp:lastModifiedBy>
  <cp:lastPrinted>2010-01-28T09:02:00Z</cp:lastPrinted>
  <dcterms:modified xsi:type="dcterms:W3CDTF">2011-03-02T08:06:00Z</dcterms:modified>
  <cp:revision>3</cp:revision>
  <dc:subject/>
  <dc:title>Łódź, dnia 09</dc:title>
</cp:coreProperties>
</file>